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ведующему ГБДОУ детский сад №112 Фрунзенского района СПб</w:t>
      </w:r>
    </w:p>
    <w:p>
      <w:pPr>
        <w:pStyle w:val="Normal"/>
        <w:ind w:left="3969" w:hanging="0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bCs/>
          <w:iCs/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br/>
        <w:t xml:space="preserve">паспорт серия </w:t>
      </w:r>
      <w:r>
        <w:rPr>
          <w:bCs/>
          <w:iCs/>
          <w:sz w:val="18"/>
          <w:szCs w:val="18"/>
        </w:rPr>
        <w:t>_________</w:t>
      </w:r>
      <w:r>
        <w:rPr>
          <w:sz w:val="18"/>
          <w:szCs w:val="18"/>
        </w:rPr>
        <w:t xml:space="preserve"> № </w:t>
      </w:r>
      <w:r>
        <w:rPr>
          <w:bCs/>
          <w:iCs/>
          <w:sz w:val="18"/>
          <w:szCs w:val="18"/>
        </w:rPr>
        <w:t>____________________________________</w:t>
      </w:r>
      <w:r>
        <w:rPr>
          <w:sz w:val="18"/>
          <w:szCs w:val="18"/>
        </w:rPr>
        <w:br/>
        <w:t>выдан «__</w:t>
      </w:r>
      <w:r>
        <w:rPr>
          <w:bCs/>
          <w:iCs/>
          <w:sz w:val="18"/>
          <w:szCs w:val="18"/>
        </w:rPr>
        <w:t>__</w:t>
      </w:r>
      <w:r>
        <w:rPr>
          <w:sz w:val="18"/>
          <w:szCs w:val="18"/>
        </w:rPr>
        <w:t>» </w:t>
      </w:r>
      <w:r>
        <w:rPr>
          <w:bCs/>
          <w:iCs/>
          <w:sz w:val="18"/>
          <w:szCs w:val="18"/>
        </w:rPr>
        <w:t>____________</w:t>
      </w:r>
      <w:r>
        <w:rPr>
          <w:sz w:val="18"/>
          <w:szCs w:val="18"/>
        </w:rPr>
        <w:t xml:space="preserve"> г. </w:t>
      </w:r>
      <w:r>
        <w:rPr>
          <w:bCs/>
          <w:iCs/>
          <w:sz w:val="18"/>
          <w:szCs w:val="18"/>
        </w:rPr>
        <w:t>__________________________________</w:t>
      </w:r>
    </w:p>
    <w:p>
      <w:pPr>
        <w:pStyle w:val="Normal"/>
        <w:ind w:left="3969" w:hanging="0"/>
        <w:rPr>
          <w:b/>
          <w:b/>
          <w:sz w:val="16"/>
          <w:szCs w:val="16"/>
        </w:rPr>
      </w:pPr>
      <w:r>
        <w:rPr>
          <w:bCs/>
          <w:iCs/>
          <w:sz w:val="18"/>
          <w:szCs w:val="18"/>
        </w:rPr>
        <w:t>_____________________________________________________________</w:t>
      </w:r>
      <w:r>
        <w:rPr>
          <w:sz w:val="18"/>
          <w:szCs w:val="18"/>
        </w:rPr>
        <w:br/>
        <w:t xml:space="preserve">зарегистрированной(го) по адресу: </w:t>
      </w:r>
      <w:r>
        <w:rPr>
          <w:bCs/>
          <w:iCs/>
          <w:sz w:val="18"/>
          <w:szCs w:val="18"/>
        </w:rPr>
        <w:t>_______________________________</w:t>
        <w:br/>
        <w:t>_____________________________________________________________</w:t>
      </w:r>
      <w:r>
        <w:rPr>
          <w:sz w:val="18"/>
          <w:szCs w:val="18"/>
        </w:rPr>
        <w:br/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СИЕ НА ОБРАБОТКУ ПЕРСОНАЛЬНЫХ ДАННЫХ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УЧАЮЩИХСЯ И ИХ РОДИТЕЛЕЙ (ЗАКОННЫХ ПРЕДСТАВИТЕЛ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Ф.И.О. ребенка 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«С обработкой моих персональных данных и персональных данных моего ребенка согласен/согласна»</w:t>
      </w:r>
    </w:p>
    <w:p>
      <w:pPr>
        <w:pStyle w:val="Normal"/>
        <w:ind w:right="565" w:firstLine="720"/>
        <w:jc w:val="right"/>
        <w:rPr>
          <w:color w:val="000000"/>
          <w:sz w:val="20"/>
          <w:u w:val="single"/>
          <w:vertAlign w:val="superscript"/>
        </w:rPr>
      </w:pPr>
      <w:r>
        <w:rPr>
          <w:color w:val="000000"/>
          <w:sz w:val="20"/>
          <w:u w:val="single"/>
          <w:vertAlign w:val="superscript"/>
        </w:rPr>
        <w:t>Нужное подчеркнуть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В соответствии с Федеральным законом РФ от 27 июля 2006 г. № 152-ФЗ «О персональных данных» и гл.14 «Защита персональных данных работника» Трудового кодекса РФ, Положением о работе с персональными данными обучающихся, для обеспечения порядка обработки (получения, сбора, использования, передачи, хранения и защиты) персональных данных обучающихся образовательного учреждения, и гарантии их конфиденциальности, уведомляем Вас о том, ч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персональными данными обучающегося понимается информация, касающаяся конкретного обучающегося, необходимая оператору (руководителю образовательного учреждения и (или) уполномоченному им лицу) в связи с отношениями, возникающими между родителями (законными представителями) обучающегося и образовательным учреждением (руководителем образовательного учреждения). Персональные данные предоставляются родителями (законными представителям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ы, содержащие сведения, необходимые для реализация конституционного права на получение образования (заключения договора с родителями (законными представителями) обучающегося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color w:val="000000"/>
          <w:sz w:val="16"/>
          <w:szCs w:val="16"/>
        </w:rPr>
        <w:t xml:space="preserve">Сведения, содержащиеся в документах, удостоверяющих личность обучающегося: (фамилия, имя, отчество (при наличии); пол; дата рождения; гражданство; документы, подтверждающие законность пребывания на территории РФ (для граждан других стран и лиц без гражданства); адрес регистрации; адрес фактического проживания; место рождения; родной язык; второй язык (при наличии); реквизиты СНИЛС (при наличии); свидетельство о рождении (копия и реквизиты); семья (родители, приемная, опекунство); количество детей в семье, какой по счету ребенок в семье; направление в детский сад; заключение ТПМПК (при наличии); предыдущее место обучения; последующее место обуч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родителях (лицах их заменяющих): (паспорт,</w:t>
      </w:r>
      <w:r>
        <w:rPr/>
        <w:t xml:space="preserve"> </w:t>
      </w:r>
      <w:r>
        <w:rPr>
          <w:color w:val="000000"/>
          <w:sz w:val="16"/>
          <w:szCs w:val="16"/>
        </w:rPr>
        <w:t>сведения о наличии детей, их возрасте, копии свидетельств о рождении (или паспортов); документы, подтверждающие неполный состав семьи; информация о доходах (категория - малоимущие) для оформления компенсации части родительской платы; справка об инвалидности; справка с места работы (при работе в Государственной образовательной организ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медицинского характера, предусмотренных законодательством: (медицинская карта для образовательного учреждения; медицинские справки и, или результаты анализов (для допуска в образовательную организацию, организации питания, коррекции оказываемых образовательных услуг); прививочный сертификат; полис обязательного медицинского страхования (копия и реквизиты), справка об установлении инвалидности (при налич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е документы, содержащие сведения, необходимые для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ь обработки персональных данных: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и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В целях организации автоматизированного взаимодействия между ГИС ЕИАСБУ и образовательным учреждением персональные данные обучающихся и их родителей (законных представителей) в электронном виде также хранятся в централизованной бухгалтерии в Государственной информационной системе Санкт-Петербурга «Единая информационно-аналитическая система бюджетного (бухгалтерского) учета» (далее – ГИС ЕИАСБУ, Комитет финансов Санкт-Петербурга. адрес: 191144, Санкт-Петербург Новгородская ул., д.20 лит А). Ответственный за работу с персональными данными в ГИС ЕИАСБУ (оператор) вправе осуществлять действия с персональными данными путем автоматизированной обработки и обработки без использования средств автомат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Действия с персональными данными (сбор, систематизация, накопление, хранение, использование, блокирование, передача третьим лицам (в рамках образовательного процесса), обезличивание, уничтожение персональных данных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en-US"/>
        </w:rPr>
        <w:t>Оператор вправе: -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ГБДО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color w:val="000000"/>
          <w:sz w:val="16"/>
          <w:szCs w:val="16"/>
          <w:lang w:val="en-US"/>
        </w:rPr>
        <w:t>размещать фотографии обучающегося, фамилию, имя, отчество на стендах в помещениях ГБДОУ и на официальном сай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color w:val="000000"/>
          <w:sz w:val="16"/>
          <w:szCs w:val="16"/>
          <w:lang w:val="en-US"/>
        </w:rPr>
        <w:t>предоставлять данные обучающегося для участия в районных, городских и всероссийских конкур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color w:val="000000"/>
          <w:sz w:val="16"/>
          <w:szCs w:val="16"/>
          <w:lang w:val="en-US"/>
        </w:rPr>
        <w:t>производить фото- и видеосъемки, обучающихся для размещения на официальном сайте ГБДОУ и СМИ, с целью формирования имидж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включать обрабатываемые персональные данные обучающегося в списки (реестры) и отчетные формы, предусмотренные нормативными документами районных, городских органов управления образования, регламентирующих предоставление отчет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за обработку персональных данных в учреждении (оператор) вправе осуществлять действия с поименованными в согласии персональными данными путём автоматизированной обработки и обработки без использования средств автомат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Персональные данные обучающегося размещаются в его личном деле, которое заполняется после издания приказа о зачислении в ГБДОУ. Личные дела обучающихся формируются в папках, которые хранятся в специально отведенном мес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 доступа к личным данным обучающихся имеют только руководитель образовательного учреждения и (или) уполномоченное им лицо) и лица, уполномоченные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уп к персональным данным обучающегося без получения специального разрешения име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color w:val="000000"/>
          <w:sz w:val="16"/>
          <w:szCs w:val="16"/>
        </w:rPr>
        <w:t>Заведующий ГБ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color w:val="000000"/>
          <w:sz w:val="16"/>
          <w:szCs w:val="16"/>
        </w:rPr>
        <w:t>заместители заведую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color w:val="000000"/>
          <w:sz w:val="16"/>
          <w:szCs w:val="16"/>
        </w:rPr>
        <w:t>делопроизводи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color w:val="000000"/>
          <w:sz w:val="16"/>
          <w:szCs w:val="16"/>
        </w:rPr>
        <w:t xml:space="preserve">специалисты, воспитатели (только к персональным данным обучающихся своих групп)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нарушение порядка обработки (сбора, хранения, использования, распространения и защиты) персональных данных должностное лицо несёт административную ответственность (на основании ст. 13.11 «Нарушение установленного законом порядка сбора, хранения, использования или распространения информации о гражданах (персональных данных)» Кодекса РФ об административных правонарушениях).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268"/>
        <w:gridCol w:w="3261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«___» ________________ 20____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1:00Z</dcterms:created>
  <dc:creator>admin</dc:creator>
  <dc:description/>
  <cp:keywords/>
  <dc:language>en-US</dc:language>
  <cp:lastModifiedBy>Пользователь Windows</cp:lastModifiedBy>
  <cp:lastPrinted>2023-03-16T16:26:00Z</cp:lastPrinted>
  <dcterms:modified xsi:type="dcterms:W3CDTF">2023-03-16T13:27:00Z</dcterms:modified>
  <cp:revision>11</cp:revision>
  <dc:subject/>
  <dc:title/>
</cp:coreProperties>
</file>